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LUZ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October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October 1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omprehensive Plan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text of the 2010 Comprehensive Plan’s Capital Improvement Element to attach a revised list of capital improvement projects to be constructed by the City, JTA, JPA, JEA, Duval County Public Schools and FDO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The Office of General Counsel will request that Council adopt pending Ordinance 2009-791 – adoption of Evaluation and Appraisal Report (EAR)-recommended Comprehensive Plan amendments – prior to the adoption of this bill in order to match the required order of precedence resulting from the transmission of the EAR report to the Florida D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list includes the City’s Traffic Circulation and Mass Transit 5-year plan, the projects in the 2030 Long Range Transportation Plan, and the JEA, JPA and Duval County Public Schools 5-year capital improvement progr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omprehensive Plan up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total project list, while not totaled on the attachment, covers several hundred million dollars of projects over the next 30 ye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3933937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10-13T14:48:00Z</dcterms:modified>
  <cp:revision>5</cp:revision>
  <dc:subject/>
  <dc:title>Bill Type and Number: Resolution </dc:title>
</cp:coreProperties>
</file>